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1"/>
      </w:tblGrid>
      <w:tr>
        <w:trPr>
          <w:trHeight w:val="7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SANTA FE –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RUPP ”REGISTRO UNICO DE PRODUCCIONES PRIMARIAS”</w:t>
            </w:r>
          </w:p>
          <w:p>
            <w:pPr>
              <w:pStyle w:val="Normal"/>
              <w:ind w:left="142" w:right="71" w:hanging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9/08/2017.-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A través del Decreto Provincial Nº1724 y la Resolución 23/2017, Santa Fe crea un Registro Único de Producciones Primarias (RUPP)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Se deberán inscribir  aquellos productores agropecuarios que realicen actividades primarias en el territorio de la provincia de Santa Fe, cualquiera fuese su naturaleza jurídica y su domicilio legal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Los productores deberán ingresar al portal web de la provincia, logueándose con usuario y contraseña que se genera automáticamente. Las cargas en el sistema se realizaran en los meses de febrero, junio y octubre respectivamente, durante la segunda quincena del mes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El sistema emitirá una constancia de inscripción de todas las producciones declaradas en cada establecimiento asignándole un número de identificación a cada una de ellas, emitiendo un certificado consolidado para cada productor en el cual constaran todos los establecimientos y producciones que declara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Es un requisito obligatorio del RUPP para la realización de toda clase de tramitaciones y/o gestiones ante dicha jurisdi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Vigencia:</w:t>
      </w:r>
      <w:r>
        <w:rPr>
          <w:rFonts w:cs="Tahoma" w:ascii="Tahoma" w:hAnsi="Tahoma"/>
          <w:bCs/>
          <w:sz w:val="20"/>
          <w:szCs w:val="20"/>
        </w:rPr>
        <w:t xml:space="preserve"> A partir del 07/0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8novedades">
    <w:name w:val="texto8novedades"/>
    <w:basedOn w:val="Normal"/>
    <w:qFormat/>
    <w:pPr>
      <w:spacing w:before="0" w:after="100"/>
      <w:jc w:val="both"/>
    </w:pPr>
    <w:rPr>
      <w:rFonts w:ascii="Verdana" w:hAnsi="Verdana" w:cs="Verdana"/>
      <w:sz w:val="15"/>
      <w:szCs w:val="15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9:00Z</dcterms:created>
  <dc:creator>smateo</dc:creator>
  <dc:description/>
  <cp:keywords/>
  <dc:language>en-US</dc:language>
  <cp:lastModifiedBy>lquintili</cp:lastModifiedBy>
  <cp:lastPrinted>2010-12-14T12:44:00Z</cp:lastPrinted>
  <dcterms:modified xsi:type="dcterms:W3CDTF">2017-08-11T19:56:00Z</dcterms:modified>
  <cp:revision>11</cp:revision>
  <dc:subject/>
  <dc:title>CLAVE FISCAL</dc:title>
</cp:coreProperties>
</file>